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у межевания территории для перераспределения земельного участка с кадастровым номером 74:07:3700034:4, расположенного по адресу: Челябинская область, муниципальный район Еткульский, сельское поселение Еткульское, село Еткуль, улица Ленина, земельный участок 124 и территории, прилегающей с южной стороны земельного участка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05.08.2025г. № 689 «О проведении общественных обсуждений по проекту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ые материа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межевания территории для перераспределения земельного участка с кадастровым номером 74:07:3700034:4, расположенного по адресу: Челябинская область, муниципальный район Еткульский, сельское поселение Еткульское, село Еткуль, улица Ленина, земельный участок 124 и территории, прилегающей с южной стороны земельного участка.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18.08.2025г. по 31.08.2025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материалы к проект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Елена Александровна Меньшенина</cp:lastModifiedBy>
  <cp:lastPrinted>2025-08-05T14:41:00Z</cp:lastPrinted>
  <dcterms:modified xsi:type="dcterms:W3CDTF">2025-08-05T09:42:00Z</dcterms:modified>
  <cp:revision>17</cp:revision>
  <dc:subject/>
  <dc:title/>
</cp:coreProperties>
</file>